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8234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CONDA CONVENTION DEI COMUNI “FAMILY FRIENDLY”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 politiche comunali per il benessere della famiglia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28"/>
          <w:szCs w:val="28"/>
        </w:rPr>
        <w:t>Cles, 24 novembre 2011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e Cognome 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e di appartenenza 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 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tà 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__________________ mail 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olo nell’Ente di appartenenza 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</w:t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Per motivi organizzativi il modulo va inoltrato alla Sportello Famiglia entro il 20 novembre 2011 al seguente indirizzo mail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portello.famiglia@provincia.tn.it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. Per informazioni contattare il personale dello sportello ai seguenti numeri telefonici 0461493144-45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i autorizza al trattamento dei dati ai sensi del Decreto Leg. 196/2003 a tutela della privacy. Si informa che i dati forniti verranno utilizzati esclusivamente per l’organizzazione del convegno. L’iscrizione al convegno è gratuita e potrà essere effettuata via fax al n. 0461/494111, via e mail al seguente indirizzo: agenziafamiglia@provincia.tn.it.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ello.famiglia@provincia.t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0:00Z</dcterms:created>
  <dc:creator>PR39691</dc:creator>
  <dc:description/>
  <cp:keywords/>
  <dc:language>en-US</dc:language>
  <cp:lastModifiedBy>PR31414</cp:lastModifiedBy>
  <dcterms:modified xsi:type="dcterms:W3CDTF">2011-10-20T06:44:00Z</dcterms:modified>
  <cp:revision>3</cp:revision>
  <dc:subject/>
  <dc:title> </dc:title>
</cp:coreProperties>
</file>